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Викторина "Герои любимых книг"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Как звали друга папы Карло, который подарил ему полено, ставшее впоследствии Буратино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Назовите фамилию дяди Стёпы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 В каком городе жил Карлсон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 Какой волшебный предмет попал в глаз Каю в сказке Г. Х. Андерсена «Снежная королева»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На какой птице улетела Дюймовочка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 Назовите имя вожака волчьей стаи из сказки Киплинга «Маугли»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Какой размер обуви был у дяди Стёпы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. Кого уверял Вини-пух, что он не медведь, а тучка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Кого подковал Левша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 Как звали пуделя Мальвины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Что в сказке Аксакова просила привезти отца младшая дочь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 Что вместо шляпы надел на голову человек Рассеянный с улицы Бассейной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 Какого цвета волосы Мальвины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 Кто написал знаменитую сказку про Вини-Пуха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 Кто спас Муху-Цокотуху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sz w:val="28"/>
          <w:szCs w:val="28"/>
        </w:rPr>
        <w:t>. Что превратила в карету волшебница в сказке «Золушка»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sz w:val="28"/>
          <w:szCs w:val="28"/>
        </w:rPr>
        <w:t>. Кто привёз телеграмму из Африки Айболиту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</w:t>
      </w:r>
      <w:r>
        <w:rPr>
          <w:rFonts w:cs="Arial" w:ascii="Arial" w:hAnsi="Arial"/>
          <w:sz w:val="28"/>
          <w:szCs w:val="28"/>
        </w:rPr>
        <w:t xml:space="preserve"> Из какого цветка появилась Дюймовочка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sz w:val="28"/>
          <w:szCs w:val="28"/>
        </w:rPr>
        <w:t>. Как звали крысу старухи Шапокляк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. Кто автор сказки «Конёк-Горбунок»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sz w:val="28"/>
          <w:szCs w:val="28"/>
        </w:rPr>
        <w:t>. Какие имена были у знаменитых братьев Гримм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</w:t>
      </w:r>
      <w:r>
        <w:rPr>
          <w:rFonts w:cs="Arial" w:ascii="Arial" w:hAnsi="Arial"/>
          <w:sz w:val="28"/>
          <w:szCs w:val="28"/>
        </w:rPr>
        <w:t xml:space="preserve"> В кого превратился Гадкий утёнок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sz w:val="28"/>
          <w:szCs w:val="28"/>
        </w:rPr>
        <w:t>. Как называлась лодка капитана Врунгеля?</w:t>
      </w:r>
    </w:p>
    <w:p>
      <w:pPr>
        <w:pStyle w:val="Style14"/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>24.</w:t>
      </w:r>
      <w:r>
        <w:rPr>
          <w:rFonts w:cs="Arial" w:ascii="Arial" w:hAnsi="Arial"/>
          <w:sz w:val="28"/>
          <w:szCs w:val="28"/>
        </w:rPr>
        <w:t>Кто помогал Хаврошечке выполнять работ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6:00Z</dcterms:created>
  <dc:creator>User</dc:creator>
  <dc:description/>
  <cp:keywords/>
  <dc:language>en-US</dc:language>
  <cp:lastModifiedBy>Ученик 8</cp:lastModifiedBy>
  <dcterms:modified xsi:type="dcterms:W3CDTF">2012-01-13T01:40:00Z</dcterms:modified>
  <cp:revision>9</cp:revision>
  <dc:subject/>
  <dc:title/>
</cp:coreProperties>
</file>