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грированный урок в начальных классах (физкультура + литературное чтение) </w:t>
      </w:r>
    </w:p>
    <w:p>
      <w:pPr>
        <w:pStyle w:val="Style13"/>
        <w:jc w:val="right"/>
        <w:rPr/>
      </w:pPr>
      <w:r>
        <w:rPr/>
        <w:t xml:space="preserve">Токарева Наталья Николаевна, </w:t>
      </w:r>
      <w:r>
        <w:rPr>
          <w:rStyle w:val="Emphasis"/>
        </w:rPr>
        <w:t>Учитель физической культуры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</w:rPr>
          <w:t>Спорт в школе и здоровье детей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Учитель заранее дает задание ученикам: найти и выучить стихи и загадки о спорте, спортсменах, о здоровом образе жизни. Затем остается только объединить эти произведения в одну логическую цепочку. Занятие можно приурочить </w:t>
      </w:r>
      <w:r>
        <w:rPr>
          <w:b/>
          <w:bCs/>
        </w:rPr>
        <w:t xml:space="preserve">ко Дню защитников Отечества. </w:t>
      </w:r>
    </w:p>
    <w:p>
      <w:pPr>
        <w:pStyle w:val="Style13"/>
        <w:rPr/>
      </w:pPr>
      <w:r>
        <w:rPr/>
        <w:t>Место проведения: спортивный зал школы.</w:t>
      </w:r>
    </w:p>
    <w:p>
      <w:pPr>
        <w:pStyle w:val="Style13"/>
        <w:rPr/>
      </w:pPr>
      <w:r>
        <w:rPr/>
        <w:t>Цели и задачи: воспитывать любовь к литературному чтению, физической культуре и спорту; развивать физические качества; воспитывать ответственность, чувство коллективизма, дружбы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Дорогие друзья! Наши мальчики – будущие защитники Отечества, и они должны быть не только умными, но и выносливыми, быстрыми, ловкими. Да и любому человеку, чтобы обладать этими качествами, надо заниматься физкультурой, а каждый новый день начинать с заряд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У каждого излюбленный досуг…</w:t>
        <w:br/>
        <w:t>Пожизненно порою неизменный.</w:t>
        <w:br/>
        <w:t>Безостановочно за кругом круг</w:t>
        <w:br/>
        <w:t>Сквозь утренний туман бегут спортсмены.</w:t>
        <w:br/>
        <w:t>И я нередко с ними наравне</w:t>
        <w:br/>
        <w:t>Бегу трусцою, обливаясь потом,</w:t>
        <w:br/>
        <w:t>Чтобы здоровье помогало мне,</w:t>
        <w:br/>
        <w:t>В трудах обширных становясь оплотом.</w:t>
        <w:br/>
        <w:t>Прохожие с ухмылкой, свысока</w:t>
        <w:br/>
        <w:t>Взирают, отправляясь на работу,</w:t>
        <w:br/>
        <w:t>На всякого такого чудака,</w:t>
        <w:br/>
        <w:t>Которому чуть свет бежать охота.</w:t>
        <w:br/>
        <w:t>А я не знаю, кто из них правей:</w:t>
        <w:br/>
        <w:t>И те правы, в конце концов, и эти…</w:t>
        <w:br/>
        <w:t>Мне лично с чудаками веселей</w:t>
        <w:br/>
        <w:t>День начинать зарядкой на рассвете. (Борис Кронин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А бывает и такое: занятия физкультурой меняют всю судьбу человека буквально за недел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В моей судьбе произошло такое,</w:t>
        <w:br/>
        <w:t>Что понял я, как глупо поступал,</w:t>
        <w:br/>
        <w:t>Когда, ища комфорта и покоя,</w:t>
        <w:br/>
        <w:t>Физической культуры избегал…</w:t>
        <w:br/>
        <w:t>Я начал с понедельника зарядку,</w:t>
        <w:br/>
        <w:t>Расставшись с благодушною ленцой!</w:t>
        <w:br/>
        <w:t>Со вторника, согласно распорядку,</w:t>
        <w:br/>
        <w:t>По скверу галопирую трусцой!</w:t>
        <w:br/>
        <w:t>Стреляю со среды в том самом тире,</w:t>
        <w:br/>
        <w:t>Где сроду не была моя нога!</w:t>
        <w:br/>
        <w:t>Жму запросто две двухпудовых гири</w:t>
        <w:br/>
        <w:t>Обеими руками с четверга!</w:t>
        <w:br/>
        <w:t>Стал с пятницы я плавать баттерфляем!</w:t>
        <w:br/>
        <w:t>С субботы я кручусь на турнике!</w:t>
        <w:br/>
        <w:t>И к воскресенью стал неузнаваем:</w:t>
        <w:br/>
        <w:t>Так бицепсы играют на рук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Известный русский писатель А.Куприн часто судил соревнования по борьбе и был “своим человеком” в цирке. Английский писатель Конан Дойль тоже был поклонником физической силы и в 1901 году участвовал в жюри на конкурсе атлетов в Англии. Мы припасли советы и для тех мальчиков, которые мечтают стать настоящими силач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Силачом я стать хочу,</w:t>
        <w:br/>
        <w:t>Прихожу я к силачу:</w:t>
        <w:br/>
        <w:t>– Расскажите вот о чем,</w:t>
        <w:br/>
        <w:t>Как вы стали силачом?</w:t>
        <w:br/>
        <w:t>На меня силач взглянул,</w:t>
        <w:br/>
        <w:t>К потолку подкинул стул.</w:t>
        <w:br/>
        <w:t>А затем, его поймав,</w:t>
        <w:br/>
        <w:t>Как пушинку, поднял шкаф.</w:t>
        <w:br/>
        <w:t>Вот к столу он подошел,</w:t>
        <w:br/>
        <w:t>Ухватил за ножку стол,</w:t>
        <w:br/>
        <w:t>Стал жонглировать им ловко.</w:t>
        <w:br/>
        <w:t>– Это просто тренировка!</w:t>
        <w:br/>
        <w:t>Свой секрет не утаю:</w:t>
        <w:br/>
        <w:t>Рано утром я встаю.</w:t>
        <w:br/>
        <w:t>И при солнце, и в ненастье</w:t>
        <w:br/>
        <w:t>Открываю окна настежь.</w:t>
        <w:br/>
        <w:t>Приступаю я к зарядке:</w:t>
        <w:br/>
        <w:t>Врозь носки и вместе пятки,</w:t>
        <w:br/>
        <w:t>Вместе пятки, врозь носки-</w:t>
        <w:br/>
        <w:t>Приседанья и прыжки.</w:t>
        <w:br/>
        <w:t>Сто веселых упражнений</w:t>
        <w:br/>
        <w:t>Со скакалкой и мячом!</w:t>
        <w:br/>
        <w:t>Будешь делать их без лени,</w:t>
        <w:br/>
        <w:t>Тоже станешь силачом. (Г.Сапгир)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Звучит марш, команды строятся для проведения эстафеты, выбирается жюри, капитаны команд сдают рапор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Это с нашего двор</w:t>
        <w:br/>
        <w:t>Чемпионы-мастера</w:t>
        <w:br/>
        <w:t>Носят прыгалки в кармане,</w:t>
        <w:br/>
        <w:t>Скачут с самого утра.</w:t>
        <w:br/>
        <w:t>Во дворе и на бульваре,</w:t>
        <w:br/>
        <w:t>В переулке и в саду,</w:t>
        <w:br/>
        <w:t>И на каждом тротуаре</w:t>
        <w:br/>
        <w:t>У прохожих на виду.</w:t>
        <w:br/>
        <w:t>И с разбега, и на месте,</w:t>
        <w:br/>
        <w:t>И двумя ногами вместе… (А. Барто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А теперь, как вы догадались, бег со скакалкой. Каждый участник, прыгая через скакалку, добегает до финиша и обратно, передает скакалку следующ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Он гудит и чертит мелом,</w:t>
        <w:br/>
        <w:t>Он рисует белым-белым</w:t>
        <w:br/>
        <w:t>На бумаге голубой.</w:t>
        <w:br/>
        <w:t>Сам рисует, сам поет.</w:t>
        <w:br/>
        <w:t>Что же это? (Самолет!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Ну, конечно же, самолет. Следующий конкурс – конкурс авиаконструкторов. Вот вам по листу бумаги. Нужно сделать самолет и запустить. Кто дальш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На снегу две полосы,</w:t>
        <w:br/>
        <w:t>Удивились две лисы.</w:t>
        <w:br/>
        <w:t>Подошла одна поближе:</w:t>
        <w:br/>
        <w:t>Здесь бежали чьи-то…(лыжи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Следующая эстафета “Снаряди лыжника”. Каждый участник на своем этапе должен добежать до “лыжника”, надеть часть снаряжения и вернуться. Первый участник должен одеть на “лыжника” лыжную шапочку, второй – куртку, третий – лыжные ботинки, четвертый – шарф, пятый – варежки, шестой – лыжи, седьмой приносит лыжные пал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Эта птица – не синица,</w:t>
        <w:br/>
        <w:t>Не орел и не баклан.</w:t>
        <w:br/>
        <w:t>Эта маленькая птица</w:t>
        <w:br/>
        <w:t>Называется…(волан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Вам надо донести на ракетке волан до финиша, вернуться и передать следующем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3"/>
        <w:rPr/>
      </w:pPr>
      <w:r>
        <w:rPr/>
        <w:t>Не обижен, а надут,</w:t>
        <w:br/>
        <w:t>Его по полю ведут.</w:t>
        <w:br/>
        <w:t>А ударят – нипочем</w:t>
        <w:br/>
        <w:t>Не угнаться за… (мячом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А теперь броски мяча в баскетбольное кольцо за 3 минуты. Участники друг за другом выполняют броски баскетбольного мяча. Чья команда выполнит больше точных бросков, та и считается победительниц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Капитаны, подойдите</w:t>
        <w:br/>
        <w:t>И заданье получите.</w:t>
        <w:br/>
        <w:t xml:space="preserve">А задание такое, </w:t>
        <w:br/>
        <w:t>Очень даже не простое.</w:t>
        <w:br/>
        <w:t>Вам, ребята, вместе нужно</w:t>
        <w:br/>
        <w:t>Выложить картинку дружно.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Капитаны команд собирают картинку на спортивную тематику из кубиков или небольших пазл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3"/>
        <w:rPr/>
      </w:pPr>
      <w:r>
        <w:rPr/>
        <w:t>Перетягивание каната имеет многовековую историю. Этот вид спорта входил в программу Олимпийских игр в начале 20 века. А первые упоминания относятся еще к Древнему Египту. Перетягивание каната входило в программу физической подготовки юношей в древнегреческих городах-государствах Афинах и Спарте. Сейчас по этому виду спорта регулярно проводятся чемпионаты мир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еретягивание каната.</w:t>
      </w:r>
    </w:p>
    <w:p>
      <w:pPr>
        <w:pStyle w:val="Style13"/>
        <w:rPr/>
      </w:pPr>
      <w:r>
        <w:rPr/>
        <w:t>Жюри подводит итоги.</w:t>
      </w:r>
    </w:p>
    <w:p>
      <w:pPr>
        <w:pStyle w:val="Style13"/>
        <w:rPr/>
      </w:pPr>
      <w:r>
        <w:rPr/>
        <w:t>Награждение участников команд и чтецов книгами.</w:t>
      </w:r>
    </w:p>
    <w:p>
      <w:pPr>
        <w:pStyle w:val="Style13"/>
        <w:rPr/>
      </w:pPr>
      <w:r>
        <w:rPr/>
        <w:t>Звучит марш, участники команд под аплодисменты покидают з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6:00Z</dcterms:created>
  <dc:creator>Metodist_1</dc:creator>
  <dc:description/>
  <cp:keywords/>
  <dc:language>en-US</dc:language>
  <cp:lastModifiedBy>Медведева СВ</cp:lastModifiedBy>
  <cp:lastPrinted>2000-01-01T18:36:00Z</cp:lastPrinted>
  <dcterms:modified xsi:type="dcterms:W3CDTF">2000-01-01T10:37:00Z</dcterms:modified>
  <cp:revision>3</cp:revision>
  <dc:subject/>
  <dc:title/>
</cp:coreProperties>
</file>